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8"/>
        <w:rPr>
          <w:rFonts w:ascii="Verdana" w:hAnsi="Verdana" w:cs="Verdana"/>
          <w:b/>
          <w:b/>
          <w:bCs/>
          <w:color w:val="CC3300"/>
          <w:sz w:val="16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6"/>
          </w:rPr>
          <w:t>http://www1.folha.uol.com.br/folha/dinheiro/ult91u100063.shtml</w:t>
        </w:r>
      </w:hyperlink>
    </w:p>
    <w:p>
      <w:pPr>
        <w:pStyle w:val="Normal"/>
        <w:spacing w:lineRule="atLeast" w:line="278"/>
        <w:rPr>
          <w:rFonts w:ascii="Verdana" w:hAnsi="Verdana" w:cs="Verdana"/>
          <w:b/>
          <w:b/>
          <w:bCs/>
          <w:color w:val="CC3300"/>
          <w:sz w:val="16"/>
        </w:rPr>
      </w:pPr>
      <w:r>
        <w:rPr>
          <w:rFonts w:cs="Verdana" w:ascii="Verdana" w:hAnsi="Verdana"/>
          <w:b/>
          <w:bCs/>
          <w:color w:val="CC3300"/>
          <w:sz w:val="16"/>
        </w:rPr>
      </w:r>
    </w:p>
    <w:p>
      <w:pPr>
        <w:pStyle w:val="Normal"/>
        <w:spacing w:lineRule="atLeast" w:line="27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CC3300"/>
          <w:sz w:val="16"/>
        </w:rPr>
        <w:t xml:space="preserve">07/09/2005 - 09h09 </w:t>
      </w:r>
    </w:p>
    <w:p>
      <w:pPr>
        <w:pStyle w:val="Normal"/>
        <w:numPr>
          <w:ilvl w:val="0"/>
          <w:numId w:val="0"/>
        </w:numPr>
        <w:spacing w:lineRule="atLeast" w:line="278" w:before="0" w:after="280"/>
        <w:outlineLvl w:val="1"/>
        <w:rPr>
          <w:rFonts w:ascii="Verdana" w:hAnsi="Verdana" w:cs="Verdana"/>
          <w:b/>
          <w:b/>
          <w:bCs/>
          <w:color w:val="000000"/>
          <w:kern w:val="2"/>
          <w:sz w:val="33"/>
          <w:szCs w:val="33"/>
        </w:rPr>
      </w:pPr>
      <w:r>
        <w:rPr>
          <w:rFonts w:cs="Verdana" w:ascii="Verdana" w:hAnsi="Verdana"/>
          <w:b/>
          <w:bCs/>
          <w:color w:val="000000"/>
          <w:kern w:val="2"/>
          <w:sz w:val="33"/>
          <w:szCs w:val="33"/>
        </w:rPr>
        <w:t xml:space="preserve">Fazenda quer a maior abertura desde Collor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CLÁUDIA TREVISAN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da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Folha de S.Paulo</w:t>
      </w:r>
      <w:r>
        <w:rPr>
          <w:rFonts w:cs="Verdana" w:ascii="Verdana" w:hAnsi="Verdana"/>
          <w:color w:val="000000"/>
          <w:sz w:val="21"/>
          <w:szCs w:val="21"/>
        </w:rPr>
        <w:br/>
        <w:br/>
        <w:t>O Ministério da Fazenda defende a mais radical abertura da economia brasileira dos últimos 15 anos, comparável apenas à realizada durante o governo Collor (1990-1992). O instrumento é a redução agressiva de tarifas de importação nas negociações da OMC (Organização Mundial do Comércio), que terão uma etapa decisiva em dezembro.</w:t>
        <w:br/>
        <w:br/>
        <w:t>A proposta da Fazenda reduz de 35% para 10,5% a tarifa máxima para importação de bens industriais consolidada pelo Brasil na OMC. A posição representa uma mudança drástica em relação ao que o país vem defendendo nas negociações e está em linha com as reivindicações dos países desenvolvidos, principais fabricantes de produtos industriais.</w:t>
        <w:br/>
        <w:br/>
        <w:t>A tarifa máxima não é a aplicada de maneira efetiva pelo país, mas ela dá margem para a adoção de políticas industriais ou proteção transitória de determinados setores. Hoje, só a importação de automóveis está sujeita a 35%.</w:t>
        <w:br/>
        <w:br/>
        <w:t>As alíquotas realmente aplicadas têm uma média de 10,77%, índice que cairá para 7,39% se for adotada a posição da Fazenda. A proposta reduziria 5.480 tarifas efetivamente praticadas, 62% das 8.822 consolidadas na OMC.</w:t>
        <w:br/>
        <w:br/>
        <w:t>Além do sinal verde de outros ministérios, a proposta também precisa da aprovação dos sócios do Brasil no Mercosul, antes de ser apresentada na OMC.</w:t>
        <w:br/>
        <w:br/>
        <w:t>Brasil, Argentina, Paraguai e Uruguai deverão discutir o assunto em reunião ministerial em novembro. A posição oficial do governo brasileiro será definida no dia 19 pelos sete ministros que compõem a Camex (Câmara de Comércio Exterior).</w:t>
        <w:br/>
        <w:br/>
        <w:t>A posição da Fazenda é vista com cautela no Ministério do Desenvolvimento, que teme o impacto da abertura sobre setores da economia. À frente da pasta de Relações Exteriores, o ministro Celso Amorim tem repetido que o Brasil terá de fazer concessões no setor industrial, mas que elas terão de ser apresentadas no momento certo e vir acompanhadas de contrapartidas dos países desenvolvidos na área agrícola.</w:t>
        <w:br/>
        <w:br/>
      </w:r>
      <w:r>
        <w:rPr>
          <w:rFonts w:cs="Verdana" w:ascii="Verdana" w:hAnsi="Verdana"/>
          <w:b/>
          <w:bCs/>
          <w:color w:val="000000"/>
          <w:sz w:val="21"/>
          <w:szCs w:val="21"/>
        </w:rPr>
        <w:t>Críticas</w:t>
      </w:r>
      <w:r>
        <w:rPr>
          <w:rFonts w:cs="Verdana" w:ascii="Verdana" w:hAnsi="Verdana"/>
          <w:color w:val="000000"/>
          <w:sz w:val="21"/>
          <w:szCs w:val="21"/>
        </w:rPr>
        <w:br/>
        <w:br/>
        <w:t>A proposta foi criticada por representantes do setor privado, para os quais o Ministério da Fazenda peca pela ausência de uma estratégia negociadora. "Explicitar a proposta brasileira é a mesma coisa que jogar pôquer com as cartas na mesa, pois perde-se todo o poder de barganha", diz Roberto Giannetti da Fonseca, diretor do Departamento de Relações Internacionais e Comércio Exterior da Fiesp (Federação das Indústrias do Estado de São Paulo).</w:t>
        <w:br/>
        <w:br/>
        <w:t>"Estamos na véspera da negociação da OMC, e a redução tarifária é uma das poucas armas que temos para obter concessões que beneficiem o país", reforça Humberto Barbato, diretor do Departamento de Comércio Exterior do Ciesp (Centro das Indústrias do Estado de São Paulo) e da Abinee (do setor de eletroeletrônicos).</w:t>
        <w:br/>
        <w:br/>
        <w:t>A Fazenda expôs sua posição em um documento de 11 páginas, em resposta a uma solicitação do Itamaraty. O texto sustenta que a redução de tarifas elevará o potencial de crescimento do país e incentivará investimentos em tecnologia e inovação. A lógica é que, expostas à concorrência externa, as empresas terão de se esforçar para elevar sua competitividade.</w:t>
        <w:br/>
        <w:br/>
        <w:t>Barbato e Fonseca afirmam que a competitividade do setor privado é afetada por fatores que não dependem das empresas, como alta taxa de juros, pesada carga tributária, real valorizado e infra-estrutura precária. "As tarifas funcionam como uma compensação ao elevado "custo Brasil'", observa o diretor do Ciesp.</w:t>
        <w:br/>
        <w:br/>
        <w:t>Segundo a Fazenda, os setores mais afetados pela redução tarifária seriam o automobilístico, o eletroeletrônico, o de máquinas e implementos agrícolas, o químico, o têxtil, o de couro e calçados e o siderúrgico. Neles, a proteção efetiva do setor garantida por tarifas de importação e tributos internos varia de 9,2% a 96,8%, diz o documento. O texto ressalta que esses setores têm elevado grau de concentração, são protegidos pela tributação de importações e registram condutas anticompetitivas.</w:t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ata4">
    <w:name w:val="data4"/>
    <w:basedOn w:val="Fontepargpadro"/>
    <w:qFormat/>
    <w:rPr>
      <w:rFonts w:ascii="Verdana" w:hAnsi="Verdana" w:cs="Verdana"/>
      <w:b/>
      <w:bCs/>
      <w:color w:val="CC3300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olha.uol.com.br/folha/dinheiro/ult91u100063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57:00Z</dcterms:created>
  <dc:creator>Mariangela</dc:creator>
  <dc:description/>
  <cp:keywords/>
  <dc:language>en-US</dc:language>
  <cp:lastModifiedBy>Mariangela</cp:lastModifiedBy>
  <dcterms:modified xsi:type="dcterms:W3CDTF">2009-10-14T13:58:00Z</dcterms:modified>
  <cp:revision>2</cp:revision>
  <dc:subject/>
  <dc:title>http://www1</dc:title>
</cp:coreProperties>
</file>